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6662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H CHONG CREDIT SDN BH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(Hirer Nam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UTHORISE TO COLLECT REGISTRATION CARD ON MY BEHALF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FOR FULL-SETTL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name)__________________________________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C)_________________________________________,  would like to authorise (Dealer Stamp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llect my vehicle registration card for vehicle no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Signature of Hirer 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r’s Photocopy 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5:00Z</dcterms:created>
  <dc:creator>wsiow</dc:creator>
  <dc:description/>
  <cp:keywords/>
  <dc:language>en-US</dc:language>
  <cp:lastModifiedBy>Wen-Yee Siow</cp:lastModifiedBy>
  <cp:lastPrinted>2013-10-16T10:26:00Z</cp:lastPrinted>
  <dcterms:modified xsi:type="dcterms:W3CDTF">2013-10-16T03:45:00Z</dcterms:modified>
  <cp:revision>3</cp:revision>
  <dc:subject/>
  <dc:title/>
</cp:coreProperties>
</file>